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7" w:hanging="283"/>
        <w:jc w:val="center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Heading2"/>
        <w:spacing w:before="0" w:after="0"/>
        <w:ind w:left="567" w:hanging="283"/>
        <w:jc w:val="center"/>
        <w:rPr/>
      </w:pPr>
      <w:r>
        <w:rPr>
          <w:color w:val="1F3864"/>
          <w:sz w:val="24"/>
          <w:szCs w:val="24"/>
        </w:rPr>
        <w:t xml:space="preserve">Специализированная санаторно- курортная путевка </w:t>
      </w:r>
    </w:p>
    <w:p>
      <w:pPr>
        <w:pStyle w:val="Heading2"/>
        <w:spacing w:before="0" w:after="0"/>
        <w:ind w:left="567" w:hanging="283"/>
        <w:jc w:val="center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«ИСТОЧНИК – ЛЕЧЕНИЕ САХАРНОГО ДИАБЕТА»</w:t>
      </w:r>
    </w:p>
    <w:p>
      <w:pPr>
        <w:pStyle w:val="Heading2"/>
        <w:spacing w:before="0" w:after="0"/>
        <w:ind w:left="567" w:hanging="283"/>
        <w:jc w:val="center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/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: коррекция показателей углеводного обмена, устранение связанных с ним сосудистых изменений в органах и системах. Предотвратить прогностически неблагоприятные изменения микроциркуляции и проявления полинейропатии, повышение и восстановление трудоспособности, благоприятное влияние на нарушенные при сахарном диабете обменные процессы, улучшение функции эндокринной системы, улучшение качества жизни.</w:t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Срок пребывания по путевке – от 10 дней</w:t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Показания по возрасту - от 18 ле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F3864"/>
          <w:sz w:val="20"/>
          <w:szCs w:val="20"/>
        </w:rPr>
      </w:pPr>
      <w:r>
        <w:rPr>
          <w:rFonts w:cs="Times New Roman"/>
          <w:b w:val="false"/>
          <w:bCs w:val="false"/>
          <w:color w:val="1F3864"/>
          <w:sz w:val="20"/>
          <w:szCs w:val="20"/>
        </w:rPr>
      </w:r>
    </w:p>
    <w:tbl>
      <w:tblPr>
        <w:tblW w:w="10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7"/>
        <w:gridCol w:w="1303"/>
        <w:gridCol w:w="1302"/>
        <w:gridCol w:w="1158"/>
        <w:gridCol w:w="1330"/>
        <w:gridCol w:w="10"/>
      </w:tblGrid>
      <w:tr>
        <w:trPr>
          <w:tblHeader w:val="true"/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п\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Наименование лечебно- диагностического мероприятия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hanging="75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Количество исследований, консультаций, процедур</w:t>
            </w:r>
          </w:p>
        </w:tc>
      </w:tr>
      <w:tr>
        <w:trPr>
          <w:tblHeader w:val="true"/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0 д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4 дн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8 дн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21 день</w:t>
            </w:r>
          </w:p>
        </w:tc>
      </w:tr>
      <w:tr>
        <w:trPr>
          <w:trHeight w:val="106" w:hRule="atLeast"/>
        </w:trPr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Диагностический блок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Клинический анализ крови (по показаниям)         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Клинический анализ мочи (с определением кетоновых тел) (по показаниям)         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Глюкоза кров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Гликемический профиль (по показаниям)         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Гликированный гемоглобин (по показаниям)         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Липидограмма (по показаниям)         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Протромбиновый индекс (по показаниям)         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ЭК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Консультация врача – специалиста: физиотерапевт, невролог, офтальмолог, гинеколог, уролог, диетолог, мануальный терапевт, карбокситерапевт, озонотерапевт, пульмонолог (по показаниям)         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Ректоскопия (по показаниям)         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ервичный осмотр терапев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овторный осмотр терапев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онсультация врача-эндокриноло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Лечебный блок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Климатотерап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  <w:lang w:val="en-US" w:eastAsia="en-US"/>
              </w:rPr>
              <w:t xml:space="preserve">Диетическая  терапия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ри сахарном диабете (диета ОВД, ВБД - №9, №9 б, дополнительное пита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итьевое лечение минеральной водой 3 раза в д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Фитотерапия: фиточай 1 раз в д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ислородный коктейль 1 раз в д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Водолечен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>Ванны углекисло-минер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анны на основе пресной воды (йодо- бромные, хвойно- жемчужные, ароматические, пенно-лакричные (солодковые), бишофитовые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>сухие углекислые ванны (СУ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1 ви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Вихревые ванны (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для рук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для ног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Пелоидотерапия: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аппликационная грязь, электрогряз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2-4 апплик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Массаж ручной классическ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1,5 ед.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Аппаратная физиотерап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гальванизация, лекарственный электрофорез, СМТ- терапия, ДДТ- терапия, интерферренция, миостимуляция, вакуумтерапия, лазеротерапия, магнитотерапия лок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 xml:space="preserve">1-2 вид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6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Микроклизмы лекарствен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Сифонные орошения кишечника минеральной вод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Очистительная клизма с минеральной вод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Орошение десен минеральной вод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Кислородные ингаля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ислородная капсу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Неотложная помощь (при необходимост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0"/>
                <w:szCs w:val="20"/>
              </w:rPr>
              <w:t>Оздоровительный бл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(Процедуры данного блока не подлежат замене на процедуры диагностического и лечебного блоков.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Их назначение не влияет на сумму денежных средств, выделенных в путевке на лечение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Терренкур - прогулки в лечебном пар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Лечебное плавание в сочетании с термотерапией (сауна, хаммам) 1 ча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Тренажерный зал 1 ча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</w:p>
    <w:p>
      <w:pPr>
        <w:pStyle w:val="21"/>
        <w:ind w:left="566" w:firstLine="143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</w:p>
    <w:p>
      <w:pPr>
        <w:pStyle w:val="21"/>
        <w:tabs>
          <w:tab w:val="clear" w:pos="708"/>
          <w:tab w:val="left" w:pos="426" w:leader="none"/>
        </w:tabs>
        <w:ind w:left="-142" w:right="-141" w:hanging="0"/>
        <w:jc w:val="both"/>
        <w:rPr/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  <w:t>Условия оказания</w:t>
      </w:r>
      <w:r>
        <w:rPr>
          <w:rFonts w:cs="Times New Roman" w:ascii="Times New Roman" w:hAnsi="Times New Roman"/>
          <w:bCs/>
          <w:color w:val="1F3864"/>
          <w:sz w:val="18"/>
          <w:szCs w:val="18"/>
        </w:rPr>
        <w:t>: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left="-142" w:right="-141" w:hanging="0"/>
        <w:jc w:val="both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ind w:left="-142" w:right="-141" w:hanging="0"/>
        <w:jc w:val="both"/>
        <w:rPr/>
      </w:pPr>
      <w:r>
        <w:rPr>
          <w:rFonts w:cs="Times New Roman" w:ascii="Times New Roman" w:hAnsi="Times New Roman"/>
          <w:color w:val="1F3864"/>
          <w:sz w:val="18"/>
          <w:szCs w:val="18"/>
        </w:rPr>
        <w:t>Назначение объема</w:t>
      </w:r>
      <w:r>
        <w:rPr>
          <w:rFonts w:cs="Times New Roman" w:ascii="Times New Roman" w:hAnsi="Times New Roman"/>
          <w:b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>диагностических исследований, видов лечения, количества и кратности приема процедур определяет лечащий врач</w:t>
      </w:r>
      <w:r>
        <w:rPr>
          <w:rFonts w:cs="Times New Roman" w:ascii="Times New Roman" w:hAnsi="Times New Roman"/>
          <w:b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с учетом диагноза, степени тяжести, стадии и фазы заболевания, наличия сопутствующих заболеваний, указанных в санаторно- курортной карте гостя или выявленных при обследовании в санатори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и заселении в санаторий необходимо при себе иметь:</w:t>
      </w:r>
    </w:p>
    <w:p>
      <w:pPr>
        <w:pStyle w:val="21"/>
        <w:tabs>
          <w:tab w:val="clear" w:pos="708"/>
          <w:tab w:val="left" w:pos="284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документ, удостоверяющий личность (паспорт);</w:t>
      </w:r>
    </w:p>
    <w:p>
      <w:pPr>
        <w:pStyle w:val="21"/>
        <w:tabs>
          <w:tab w:val="clear" w:pos="708"/>
          <w:tab w:val="left" w:pos="284" w:leader="none"/>
        </w:tabs>
        <w:ind w:left="-142" w:right="-141" w:hanging="0"/>
        <w:jc w:val="both"/>
        <w:rPr/>
      </w:pPr>
      <w:r>
        <w:rPr>
          <w:rFonts w:cs="Times New Roman" w:ascii="Times New Roman" w:hAnsi="Times New Roman"/>
          <w:color w:val="1F3864"/>
          <w:sz w:val="18"/>
          <w:szCs w:val="18"/>
        </w:rPr>
        <w:t>- санаторно-курортную карту по форме 072/у, оформленную в соответствии с Приказом Министерства здравоохранения РФ от 5 мая 2016 г. N 279н "Об утверждении Порядка организации санаторно-курортного лечения";</w:t>
      </w:r>
    </w:p>
    <w:p>
      <w:pPr>
        <w:pStyle w:val="21"/>
        <w:tabs>
          <w:tab w:val="clear" w:pos="708"/>
          <w:tab w:val="left" w:pos="284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полис ОМС или ДМС (при наличии).</w:t>
      </w:r>
    </w:p>
    <w:p>
      <w:pPr>
        <w:pStyle w:val="21"/>
        <w:tabs>
          <w:tab w:val="clear" w:pos="708"/>
          <w:tab w:val="left" w:pos="284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bookmarkStart w:id="0" w:name="_Hlk129778722"/>
      <w:bookmarkEnd w:id="0"/>
      <w:r>
        <w:rPr>
          <w:rFonts w:cs="Times New Roman" w:ascii="Times New Roman" w:hAnsi="Times New Roman"/>
          <w:color w:val="1F3864"/>
          <w:sz w:val="18"/>
          <w:szCs w:val="18"/>
        </w:rPr>
        <w:t>При отсутствии санаторно-курортной карты назначение лечения будет отсрочено на время, необходимое для прохождения диагностических мероприятий в условиях санатория (3 рабочих дня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bookmarkStart w:id="1" w:name="_Hlk129778722"/>
      <w:bookmarkEnd w:id="1"/>
      <w:r>
        <w:rPr>
          <w:rFonts w:cs="Times New Roman" w:ascii="Times New Roman" w:hAnsi="Times New Roman"/>
          <w:color w:val="1F3864"/>
          <w:sz w:val="18"/>
          <w:szCs w:val="18"/>
        </w:rPr>
        <w:t>Процедуры, рекомендуемые врачами – консультантами назначаются лечащим врачом согласно п.1 настоящих Прави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При выявлении противопоказаний или отказе гостя от какой – либо медицинской манипуляции, есть возможность сделать замену на какую – либо другую медицинскую манипуляцию внутри лечебного блока с/к путевк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выявления абсолютных противопоказаний для санаторно- курортного лечения, гостю предоставляется право выбор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остаться в санатории для отдыха (без назначения лечебных, диагностических и оздоровительных мероприятий) с возвратом разницы в оплате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заменить мероприятия лечебного блока на мероприятия диагностического блока (в пределах стоимости медицинской составляющей путевки)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1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аннулировать путевку (со дня выявления абсолютных противопоказаний) с возвратом денежных средств за неиспользованные дни. </w:t>
      </w:r>
    </w:p>
    <w:p>
      <w:pPr>
        <w:pStyle w:val="21"/>
        <w:tabs>
          <w:tab w:val="clear" w:pos="708"/>
          <w:tab w:val="left" w:pos="426" w:leader="none"/>
        </w:tabs>
        <w:ind w:left="-142" w:right="-141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Решение о признании гостя абсолютно противопоказанным для санаторно- курортного лечения принимает Врачебная комиссия санатор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необоснованного пропуска процедуры пациентом, пропуска процедуры по объективным обстоятельствам, но без своевременного предупреждения медработника и предварительного переноса указанной процедуры, не получения процедуры из – за опоздания более чем на 5 минут, пропущенные процедуры не восстанавливаются, не переносятся и возврат денежных средств за неиспользованную процедуру не производится.</w:t>
      </w:r>
    </w:p>
    <w:p>
      <w:pPr>
        <w:pStyle w:val="21"/>
        <w:tabs>
          <w:tab w:val="clear" w:pos="708"/>
          <w:tab w:val="left" w:pos="426" w:leader="none"/>
        </w:tabs>
        <w:ind w:left="-142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</w:p>
    <w:p>
      <w:pPr>
        <w:pStyle w:val="2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</w:p>
    <w:sectPr>
      <w:type w:val="nextPage"/>
      <w:pgSz w:w="11906" w:h="16838"/>
      <w:pgMar w:left="85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8:00Z</dcterms:created>
  <dc:creator>Ольга Евсеева</dc:creator>
  <dc:description/>
  <cp:keywords/>
  <dc:language>en-US</dc:language>
  <cp:lastModifiedBy>Ирина Васильченко "САНАТОРИЙ ИСТОЧНИК"</cp:lastModifiedBy>
  <cp:lastPrinted>2023-10-03T14:23:00Z</cp:lastPrinted>
  <dcterms:modified xsi:type="dcterms:W3CDTF">2025-06-02T11:11:00Z</dcterms:modified>
  <cp:revision>17</cp:revision>
  <dc:subject/>
  <dc:title/>
</cp:coreProperties>
</file>