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851"/>
        <w:jc w:val="center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  <w:t xml:space="preserve">Санаторно-курортная путевка </w:t>
      </w:r>
    </w:p>
    <w:p>
      <w:pPr>
        <w:pStyle w:val="Normal"/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>ОТДЫХ</w:t>
      </w: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>Показание и цель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: программа экспресс оздоровления с использованием традиционных бальнеологических методик и рекреационного эффекта природных факторов.</w:t>
      </w: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b/>
          <w:b/>
          <w:color w:val="1F386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Срок пребывания по путевке - от 3 дней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оказания по возрасту - от 14 лет</w:t>
      </w:r>
    </w:p>
    <w:tbl>
      <w:tblPr>
        <w:tblW w:w="1052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41"/>
        <w:gridCol w:w="3742"/>
        <w:gridCol w:w="15"/>
      </w:tblGrid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п\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20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Наименование лечебно- диагностического 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Количество консультаций, процедур</w:t>
            </w:r>
          </w:p>
        </w:tc>
      </w:tr>
      <w:tr>
        <w:trPr>
          <w:trHeight w:val="262" w:hRule="atLeast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Диагностический блок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Прием врача - терапевта первич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Лечебный блок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Климатотера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Питьевое лечение: прием минеральной воды 3 раза в д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иетическое питание 3-х разовое по системе «шведский стол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Фитотерапия: фиточай 1 раз в д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Кислородный коктейль 1 раз в д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Неотложная медицинская помощь (при необходимост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Оздоровительный блок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Терренкур - прогулки в лечебном парк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 xml:space="preserve"> Лечебное плавание в бассейне в сочетании с термотерапией (сауна, хаммам) 1 ча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 xml:space="preserve"> Тренажерный зал 1 ча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F5496"/>
          <w:sz w:val="18"/>
          <w:szCs w:val="18"/>
        </w:rPr>
      </w:pPr>
      <w:r>
        <w:rPr>
          <w:rFonts w:cs="Times New Roman" w:ascii="Times New Roman" w:hAnsi="Times New Roman"/>
          <w:i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F386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386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b/>
          <w:b/>
          <w:color w:val="1F386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Санаторно-курортная путевка «Отдых» не ставит цель диагностики и/или специализированного лечения заболеваний. По желанию Гость осматривается врачом для выявления возможных проблем со здоровьем и указания путей их решения, подбору одной из лечебно-диагностических процедур, предлагаемых ООО «САНАТОРИЙ ИСТОЧНИК» по Прейскуранту на дополнительные медицинские услуги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При заселении в санаторий необходимо при себе и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документ, удостоверяющий личность (паспор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полис ОМС или ДМС (при наличии)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Normal"/>
        <w:spacing w:lineRule="auto" w:line="240" w:before="0" w:after="0"/>
        <w:ind w:left="-567" w:right="141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eastAsia="Times New Roman" w:cs="Times New Roman"/>
          <w:color w:val="1F386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386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Ольга Евсеева</dc:creator>
  <dc:description/>
  <cp:keywords/>
  <dc:language>en-US</dc:language>
  <cp:lastModifiedBy>Ирина Васильченко "САНАТОРИЙ ИСТОЧНИК"</cp:lastModifiedBy>
  <cp:lastPrinted>2023-03-09T14:36:00Z</cp:lastPrinted>
  <dcterms:modified xsi:type="dcterms:W3CDTF">2025-06-02T11:10:00Z</dcterms:modified>
  <cp:revision>16</cp:revision>
  <dc:subject/>
  <dc:title/>
</cp:coreProperties>
</file>